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6ed o Chwefror 2018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Annwyl Gynghorydd,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Gwysir chi i gyfarfod nesaf o’r Cyngor Tref am 7:00 yr hwyr, Nos Fawrth, 13eg o Chwefror 2018 yn Ystafell Glaslyn, Y Ganolfan, Porthmadog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 xml:space="preserve">NODER: Yn y cyfarfod brys a gynhaliwyd, Nos Fawrth, 5ed o Chwefror 2018, penderfynodd y Cyngor na fyddai modd cynnal cyfarfod llawn oherwydd y sefyllfa weinyddol. Bydd rhai materion yn cael eu gohirio tan y cyfarfod nesaf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ab/>
        <w:t>Cadarnhau cywirdeb cofnodion cyfarfod diwethaf  ( 9fed o Ionawr 2017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 xml:space="preserve">4.       </w:t>
      </w:r>
      <w:r>
        <w:rPr>
          <w:b/>
          <w:bCs/>
          <w:szCs w:val="22"/>
        </w:rPr>
        <w:t>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/>
      </w:pPr>
      <w:r>
        <w:rPr>
          <w:b/>
          <w:bCs/>
          <w:szCs w:val="22"/>
        </w:rPr>
        <w:t>5.</w:t>
        <w:tab/>
        <w:t xml:space="preserve">   Materion i’w dwyn gerbron </w:t>
      </w:r>
      <w:r>
        <w:rPr>
          <w:bCs/>
          <w:szCs w:val="22"/>
        </w:rPr>
        <w:t>(</w:t>
      </w:r>
      <w:r>
        <w:rPr>
          <w:szCs w:val="22"/>
        </w:rPr>
        <w:t>gohirio tan y cyfarfod nesaf oherwydd y sefyllfa weinyddol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720" w:leader="none"/>
        </w:tabs>
        <w:autoSpaceDE w:val="false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 xml:space="preserve">6.   Materion i’w dwyn gerbron y Cadeirydd unai er gwybodaeth neu i’w rhoi ar y Rhaglen ar  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b/>
          <w:bCs/>
          <w:szCs w:val="22"/>
        </w:rPr>
        <w:t xml:space="preserve">gyfer y cyfarfod nesaf. </w:t>
      </w:r>
      <w:r>
        <w:rPr>
          <w:i/>
          <w:iCs/>
          <w:szCs w:val="22"/>
        </w:rPr>
        <w:t>(Dyddiad cau Rhaglen mis Mawrth 2018 – 6ed o Fawrth 2018.)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iCs/>
          <w:szCs w:val="22"/>
        </w:rPr>
      </w:pPr>
      <w:r>
        <w:rPr>
          <w:iCs/>
          <w:szCs w:val="22"/>
        </w:rPr>
        <w:t>Gosodwyd yr eitemau hyn ar agenda’r cyfarfod nesaf eisoes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  <w:lang w:eastAsia="en-GB"/>
        </w:rPr>
        <w:t>Tollborth - Cyng. Bethan O Rees Jon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lang w:eastAsia="en-GB"/>
        </w:rPr>
        <w:t xml:space="preserve">Gwasanaethau Cymunedol Llywodraeth Cymru Prydain a Porthmadog - </w:t>
      </w:r>
      <w:r>
        <w:rPr>
          <w:rFonts w:eastAsia="Times New Roman"/>
          <w:b/>
          <w:bCs/>
          <w:lang w:eastAsia="en-GB"/>
        </w:rPr>
        <w:t>Cyng.Llywelyn Rhy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i/>
          <w:i/>
          <w:iCs/>
          <w:szCs w:val="22"/>
        </w:rPr>
      </w:pPr>
      <w:r>
        <w:rPr>
          <w:b/>
          <w:iCs/>
          <w:szCs w:val="22"/>
        </w:rPr>
        <w:t>M</w:t>
      </w:r>
      <w:r>
        <w:rPr>
          <w:b/>
          <w:bCs/>
          <w:szCs w:val="22"/>
        </w:rPr>
        <w:t>eysydd parcio Gwynedd - Cyng. Richard William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Biniau baw cŵn, Cob Crwn a Tremadog -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 xml:space="preserve"> Cyng.Dafydd Lak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orthmadog Sgip -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>Cyng. Llywelyn Rhys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7. Gohebiaeth : Rhestr aros am ateb </w:t>
      </w:r>
      <w:r>
        <w:rPr>
          <w:bCs/>
          <w:szCs w:val="22"/>
        </w:rPr>
        <w:t>(goh</w:t>
      </w:r>
      <w:r>
        <w:rPr>
          <w:szCs w:val="22"/>
        </w:rPr>
        <w:t>irio tan y cyfarfod nesaf oherwydd y sefyllfa weinyddol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</w:rPr>
        <w:t xml:space="preserve">8. Gohebiaeth :  </w:t>
      </w:r>
      <w:r>
        <w:rPr>
          <w:bCs/>
          <w:szCs w:val="22"/>
        </w:rPr>
        <w:t>(goh</w:t>
      </w:r>
      <w:r>
        <w:rPr>
          <w:szCs w:val="22"/>
        </w:rPr>
        <w:t>irio tan y cyfarfod nesaf oherwydd y sefyllfa weinyddol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>9. Materion a ohiriwyd: penderfynu a ddylid cynnal y materion mewn cyfarfod ychwanegol yn ystod mis Chwefror,  ynteu ohirio tan gyfarfod Mawrth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>10. Trefnu cyfarfod pwyllgorau eiddo a chyllid: pennu dyddiad ar gyfer y cyfarfod a ganslwyd oherwydd y sefyllfa weinyddol</w:t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>11. Materion Ariannol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ab/>
        <w:t>G L Jones Ltd – gwaith adnewyddu offer Cae Chwarae Bodawen</w:t>
        <w:tab/>
        <w:tab/>
        <w:t>=</w:t>
        <w:tab/>
        <w:t>£1,89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G L Jones Ltd – gwaith adnewyddu offer Cae Chwarae Bodawen</w:t>
        <w:tab/>
        <w:tab/>
        <w:t>=</w:t>
        <w:tab/>
        <w:t>£504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Glenda Burke – cyflog Clerc mis Ionawr 2018</w:t>
        <w:tab/>
        <w:tab/>
        <w:tab/>
        <w:tab/>
        <w:tab/>
        <w:tab/>
        <w:t>=</w:t>
        <w:tab/>
        <w:t>£522.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Cyllid a Thollau EM – treth incwm cyflog clerc mis Ionawr 2018</w:t>
        <w:tab/>
        <w:tab/>
        <w:t>=</w:t>
        <w:tab/>
        <w:t>£130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Llog Banc – Ionawr 2018</w:t>
        <w:tab/>
        <w:tab/>
        <w:tab/>
        <w:tab/>
        <w:tab/>
        <w:tab/>
        <w:tab/>
        <w:t>=</w:t>
        <w:tab/>
        <w:t>manylion ar y noso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Cs/>
          <w:szCs w:val="22"/>
        </w:rPr>
        <w:tab/>
      </w:r>
      <w:r>
        <w:rPr>
          <w:b/>
          <w:szCs w:val="22"/>
        </w:rPr>
        <w:t>Ceisiadau ariannol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Cs w:val="22"/>
        </w:rPr>
        <w:tab/>
      </w:r>
      <w:r>
        <w:rPr>
          <w:szCs w:val="22"/>
        </w:rPr>
        <w:t>Rhestr ynghlw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/>
          <w:bCs/>
          <w:szCs w:val="22"/>
        </w:rPr>
        <w:t>12</w:t>
      </w:r>
      <w:r>
        <w:rPr>
          <w:szCs w:val="22"/>
        </w:rPr>
        <w:t xml:space="preserve">. </w:t>
      </w:r>
      <w:r>
        <w:rPr>
          <w:b/>
          <w:bCs/>
          <w:szCs w:val="22"/>
        </w:rPr>
        <w:t>Ceisiadau Cynlluni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(i)</w:t>
        <w:tab/>
        <w:t>Rhif Y18/000158 – Morfa Bychan Stores, Morfa Bycha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ab/>
        <w:t>Is-rannu manwerthu presennol yn 4 uned ar wahân yn ogystal â newid ardal stori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presennol i 2 uned byw hunan gynhalio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>(ii)</w:t>
        <w:tab/>
        <w:t>Rhif C18/0024/44/LL - 13 Sgwâr y farchnad, Tremadog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Newid defnydd fflat preswyl i lety ychwanegol a gwest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(iii)</w:t>
        <w:tab/>
        <w:t>Rhif C18/0020/44/LL – Achipur, Heol Merswy, Borth y G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/>
          <w:bCs/>
          <w:lang w:eastAsia="en-GB"/>
        </w:rPr>
        <w:tab/>
        <w:t xml:space="preserve">Newid defnydd adeilad allanol presennol i uned gwyliau hunan gynhaliol gydag </w:t>
        <w:tab/>
        <w:t>addasiadau m</w:t>
      </w:r>
      <w:r>
        <w:rPr>
          <w:b/>
          <w:bCs/>
          <w:szCs w:val="22"/>
        </w:rPr>
        <w:t>ewnol ag estyniad un llaw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(iv)</w:t>
        <w:tab/>
        <w:t>Rhif C17/0911/44/LL – Depo cludiant a chyfleuster ailgylchu gwastraff anadweithio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ab/>
        <w:t>ffordd Penamser, Porthmadog - cais i ryddhau amodau 11,13 &amp; 26  ar ganiatâd cynllunio.</w:t>
      </w:r>
    </w:p>
    <w:p>
      <w:pPr>
        <w:pStyle w:val="Normal"/>
        <w:ind w:left="363" w:firstLine="567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Simon Brook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Cs w:val="22"/>
        </w:rPr>
        <w:t>Cadeirydd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1:15:00Z</dcterms:created>
  <dc:creator>Burke Glenda JCP</dc:creator>
  <dc:description/>
  <cp:keywords/>
  <dc:language>en-US</dc:language>
  <cp:lastModifiedBy>user</cp:lastModifiedBy>
  <cp:lastPrinted>2018-02-05T20:34:00Z</cp:lastPrinted>
  <dcterms:modified xsi:type="dcterms:W3CDTF">2018-04-22T11:15:00Z</dcterms:modified>
  <cp:revision>2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7587490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rhaglen</vt:lpwstr>
  </property>
  <property fmtid="{D5CDD505-2E9C-101B-9397-08002B2CF9AE}" pid="6" name="_NewReviewCycle">
    <vt:lpwstr/>
  </property>
  <property fmtid="{D5CDD505-2E9C-101B-9397-08002B2CF9AE}" pid="7" name="_PreviousAdHocReviewCycleID">
    <vt:r8>1460911568</vt:r8>
  </property>
  <property fmtid="{D5CDD505-2E9C-101B-9397-08002B2CF9AE}" pid="8" name="_ReviewingToolsShownOnce">
    <vt:lpwstr/>
  </property>
</Properties>
</file>